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　員（親族）死　亡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このたび下記会員（会員の親族）が死亡いたしましたのでお知らせ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　リ　ガ　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員　氏　名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生年月日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　リ　ガ　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した親族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配偶者、子供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喪主（続柄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　夜　日　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場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℡　　　　　　　　　　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葬　儀　日　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場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℡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</w:rPr>
        <w:t>会員所属施設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</w:t>
      </w:r>
    </w:p>
    <w:p>
      <w:pPr>
        <w:pStyle w:val="Normal"/>
        <w:ind w:firstLine="2400"/>
        <w:rPr/>
      </w:pPr>
      <w:r>
        <w:rPr>
          <w:sz w:val="24"/>
        </w:rPr>
        <w:t>施設代表者氏名　</w:t>
      </w:r>
      <w:r>
        <w:rPr>
          <w:sz w:val="24"/>
          <w:u w:val="single"/>
        </w:rPr>
        <w:t>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36:00Z</dcterms:created>
  <dc:creator>佐賀県看護協会</dc:creator>
  <dc:description/>
  <cp:keywords/>
  <dc:language>en-US</dc:language>
  <cp:lastModifiedBy>nurse08</cp:lastModifiedBy>
  <cp:lastPrinted>2014-07-17T11:15:00Z</cp:lastPrinted>
  <dcterms:modified xsi:type="dcterms:W3CDTF">2019-05-17T00:17:00Z</dcterms:modified>
  <cp:revision>4</cp:revision>
  <dc:subject/>
  <dc:title>会　員　結　婚　届</dc:title>
</cp:coreProperties>
</file>